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1090-2110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4750-69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26 июня 2024 года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/>
        <w:t xml:space="preserve">Нурмагомедова Зубаира Шиябудиновича, … </w:t>
      </w:r>
      <w:r>
        <w:rPr>
          <w:bCs/>
        </w:rPr>
        <w:t>г</w:t>
      </w:r>
      <w:r>
        <w:rPr/>
        <w:t>ода рождения в …, проживает по адресу: …,  водительское удостоверение …. выдано …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14.05.2024 года в 00 часов 01 минуту Нурмагомедов З.Ш.,  проживающий по адресу …, в срок, предусмотренный ст. 32.2 Кодекса РФ об административных правонарушениях, не произвел своевременную оплату штрафа в размере 800 рублей по постановлению по делу об административном правонарушении №  18810086220003755665 от 29.02.2024 года,  вступившему в законную силу 11.03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ла Нурмагомедов З.Ш. не явился, о времени и месте рассмотрения извещался надлежащим образом.   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13.05.2024 год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Нурмагомедова З.Ш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ХМ599101 от 20.05.2024 года; копией постановления по делу об административном правонарушении № 18810086220003755665 от 29.02.2024 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/>
        <w:t xml:space="preserve">Нурмагомедова Зубаира Шиябудино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600 </w:t>
      </w:r>
      <w:r>
        <w:rPr/>
        <w:t>(одна тысяча шестьсот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</w:t>
      </w:r>
      <w:r>
        <w:rPr>
          <w:color w:val="FF0000"/>
        </w:rPr>
        <w:t>1090</w:t>
      </w:r>
      <w:r>
        <w:rPr/>
        <w:t>24201</w:t>
      </w:r>
      <w:r>
        <w:rPr>
          <w:color w:val="FF0000"/>
        </w:rPr>
        <w:t>64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А.В. Собко 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26__»___06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1090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